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рактическая работа № 3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Анализ размещения промысла резьба и роспись по дереву.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</w:rPr>
        <w:t>выявить основные центры промысла резьба и роспись по дереву,</w:t>
      </w:r>
      <w:r>
        <w:rPr>
          <w:i/>
        </w:rPr>
        <w:t xml:space="preserve"> </w:t>
      </w:r>
      <w:r>
        <w:rPr>
          <w:b/>
          <w:i/>
        </w:rPr>
        <w:t>расположенные на территории России, определить особенности их ге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i/>
          <w:i/>
        </w:rPr>
      </w:pPr>
      <w:r>
        <w:rPr>
          <w:b/>
          <w:i/>
        </w:rPr>
        <w:t>развить умения и навыки работы с контурной картой, картами атласа, дополнительной литера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i/>
          <w:i/>
        </w:rPr>
      </w:pPr>
      <w:r>
        <w:rPr>
          <w:b/>
          <w:i/>
        </w:rPr>
        <w:t>воспитывать чувство гордости . любви к России, уважения к людям труда, обычаям, традициям прошлого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Средства обучения: </w:t>
      </w:r>
    </w:p>
    <w:p>
      <w:pPr>
        <w:pStyle w:val="Normal"/>
        <w:jc w:val="center"/>
        <w:rPr/>
      </w:pPr>
      <w:r>
        <w:rPr>
          <w:b/>
        </w:rPr>
        <w:t>учебник, Атлас для 8-9 класса по географии, конспекты по теме «Роспись и резьба по дереву</w:t>
      </w:r>
      <w:r>
        <w:rPr>
          <w:b/>
          <w:color w:val="800000"/>
        </w:rPr>
        <w:t>».</w:t>
      </w:r>
    </w:p>
    <w:p>
      <w:pPr>
        <w:pStyle w:val="Normal"/>
        <w:jc w:val="center"/>
        <w:rPr/>
      </w:pPr>
      <w:r>
        <w:rPr>
          <w:b/>
          <w:color w:val="800000"/>
        </w:rPr>
        <w:t>Порядок выполнения работы</w:t>
      </w:r>
      <w:r>
        <w:rPr>
          <w:color w:val="800000"/>
        </w:rPr>
        <w:t>: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u w:val="single"/>
        </w:rPr>
        <w:t>1.Заполнить  таблицу «География промысла: резьба и роспись по дереву</w:t>
      </w:r>
      <w:r>
        <w:rPr>
          <w:u w:val="single"/>
        </w:rPr>
        <w:t>».</w:t>
      </w:r>
    </w:p>
    <w:p>
      <w:pPr>
        <w:pStyle w:val="Normal"/>
        <w:jc w:val="center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мы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де распространяется</w:t>
            </w:r>
            <w:r>
              <w:rPr>
                <w:b/>
                <w:i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800000"/>
          <w:u w:val="single"/>
        </w:rPr>
      </w:pPr>
      <w:r>
        <w:rPr>
          <w:b/>
        </w:rPr>
        <w:t>2.</w:t>
      </w:r>
      <w:r>
        <w:rPr>
          <w:b/>
          <w:u w:val="single"/>
        </w:rPr>
        <w:t>Нанести на контурную карту ремесленные центры, представленные в таблице.</w:t>
      </w:r>
    </w:p>
    <w:p>
      <w:pPr>
        <w:pStyle w:val="Normal"/>
        <w:ind w:left="720" w:hanging="0"/>
        <w:rPr/>
      </w:pPr>
      <w:r>
        <w:rPr/>
        <w:t>3. Найдите соответствия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77"/>
        <w:gridCol w:w="2444"/>
        <w:gridCol w:w="1975"/>
      </w:tblGrid>
      <w:tr>
        <w:trPr>
          <w:trHeight w:val="61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мыс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мысла</w:t>
            </w:r>
          </w:p>
        </w:tc>
      </w:tr>
      <w:tr>
        <w:trPr>
          <w:trHeight w:val="12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6045" cy="67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668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782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ыполнение работы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рактическая работа № 3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Анализ размещения и особенностей народных промыслов России.</w:t>
      </w:r>
    </w:p>
    <w:p>
      <w:pPr>
        <w:pStyle w:val="Normal"/>
        <w:jc w:val="center"/>
        <w:rPr/>
      </w:pPr>
      <w:r>
        <w:rPr>
          <w:b/>
          <w:color w:val="800000"/>
        </w:rPr>
        <w:t>Выполнение работы</w:t>
      </w:r>
      <w:r>
        <w:rPr>
          <w:color w:val="800000"/>
        </w:rPr>
        <w:t>:</w:t>
      </w:r>
    </w:p>
    <w:p>
      <w:pPr>
        <w:pStyle w:val="Normal"/>
        <w:ind w:left="4680" w:hanging="432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1.Таблица «География промысла: резьба и роспись по дереву</w:t>
      </w:r>
      <w:r>
        <w:rPr>
          <w:u w:val="single"/>
        </w:rPr>
        <w:t>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5447665" cy="5385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538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09"/>
                              <w:gridCol w:w="2670"/>
                              <w:gridCol w:w="41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right="394" w:hanging="1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 xml:space="preserve">Название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промысл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73" w:right="202" w:firstLine="835"/>
                                    <w:rPr>
                                      <w:color w:val="323232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Где распространяется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6" w:hanging="0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right="96" w:hanging="1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Абрамцево -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 xml:space="preserve">кудринская </w:t>
                                  </w:r>
                                  <w:r>
                                    <w:rPr>
                                      <w:color w:val="323232"/>
                                      <w:spacing w:val="1"/>
                                    </w:rPr>
                                    <w:t>резьб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725" w:hanging="1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 xml:space="preserve">Бытовые деревянные вещи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(ларцы, блюда и др.) с орнамен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4" w:right="86" w:hanging="1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 xml:space="preserve">Богородская </w:t>
                                  </w:r>
                                  <w:r>
                                    <w:rPr>
                                      <w:color w:val="323232"/>
                                      <w:spacing w:val="2"/>
                                    </w:rPr>
                                    <w:t>резьб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5" w:hanging="5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Московская область, Сергиев - Посадский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44" w:hanging="5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 xml:space="preserve">Резные деревянные игрушки на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тему басен и сказ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24" w:right="192" w:hanging="5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 xml:space="preserve">Городецкая </w:t>
                                  </w:r>
                                  <w:r>
                                    <w:rPr>
                                      <w:color w:val="323232"/>
                                    </w:rPr>
                                    <w:t>роспись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638" w:hanging="5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Нижегородская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область город Городец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451" w:hanging="5"/>
                                    <w:rPr/>
                                  </w:pPr>
                                  <w:r>
                                    <w:rPr>
                                      <w:color w:val="323232"/>
                                    </w:rPr>
                                    <w:t xml:space="preserve">Прялки (раньше), мебель и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 xml:space="preserve">игрушки, покрытые узорами, </w:t>
                                  </w:r>
                                  <w:r>
                                    <w:rPr>
                                      <w:color w:val="323232"/>
                                    </w:rPr>
                                    <w:t xml:space="preserve">изображающими цветы и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животных, резьба по дерев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323232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5"/>
                                    </w:rPr>
                                    <w:t>Полхов 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Майдан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38" w:hanging="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Нижегородская </w:t>
                                  </w:r>
                                  <w:r>
                                    <w:rPr>
                                      <w:color w:val="323232"/>
                                      <w:spacing w:val="2"/>
                                    </w:rPr>
                                    <w:t>область (юго -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запад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0"/>
                                    </w:rPr>
                                    <w:t>Игрушки — «тараруш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323232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Г. Семёнов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34" w:firstLine="5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Ниже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341" w:hanging="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 xml:space="preserve">Хохлома - роспись по дереву,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резьба наличников матрёш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29" w:right="384" w:firstLine="5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4"/>
                                    </w:rPr>
                                    <w:t>Сергиев -</w:t>
                                  </w:r>
                                  <w:r>
                                    <w:rPr>
                                      <w:color w:val="323232"/>
                                    </w:rPr>
                                    <w:t>Посад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>Матрё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29" w:right="384" w:firstLine="5"/>
                                    <w:rPr>
                                      <w:color w:val="323232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23232"/>
                                      <w:spacing w:val="4"/>
                                    </w:rPr>
                                    <w:t>Г. Киров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Кировская область 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>Изделия из капа, капо-ко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29" w:right="384" w:firstLine="5"/>
                                    <w:rPr>
                                      <w:color w:val="323232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4"/>
                                    </w:rPr>
                                    <w:t>Г. Хотьково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>Абрамцево-кудринская резь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424.05pt;mso-wrap-distance-left:9pt;mso-wrap-distance-right:0pt;mso-wrap-distance-top:0pt;mso-wrap-distance-bottom:0pt;margin-top:8.4pt;mso-position-vertical-relative:text;margin-left: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09"/>
                        <w:gridCol w:w="2670"/>
                        <w:gridCol w:w="41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right="394" w:hanging="10"/>
                              <w:rPr/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  <w:t xml:space="preserve">Название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промысл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73" w:right="202" w:firstLine="835"/>
                              <w:rPr>
                                <w:color w:val="323232"/>
                                <w:spacing w:val="-2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</w:rPr>
                              <w:t>Где распространяется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6" w:hanging="0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Изделия</w:t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right="96" w:hanging="10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Абрамцево -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 xml:space="preserve">кудринская </w:t>
                            </w:r>
                            <w:r>
                              <w:rPr>
                                <w:color w:val="323232"/>
                                <w:spacing w:val="1"/>
                              </w:rPr>
                              <w:t>резьб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Московская область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725" w:hanging="10"/>
                              <w:rPr/>
                            </w:pPr>
                            <w:r>
                              <w:rPr>
                                <w:color w:val="323232"/>
                                <w:spacing w:val="-2"/>
                              </w:rPr>
                              <w:t xml:space="preserve">Бытовые деревянные вещи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(ларцы, блюда и др.) с орнаментом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4" w:right="86" w:hanging="10"/>
                              <w:rPr/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  <w:t xml:space="preserve">Богородская </w:t>
                            </w:r>
                            <w:r>
                              <w:rPr>
                                <w:color w:val="323232"/>
                                <w:spacing w:val="2"/>
                              </w:rPr>
                              <w:t>резьб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5" w:hanging="5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Московская область, Сергиев - Посадский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44" w:hanging="5"/>
                              <w:rPr/>
                            </w:pPr>
                            <w:r>
                              <w:rPr>
                                <w:color w:val="323232"/>
                                <w:spacing w:val="-2"/>
                              </w:rPr>
                              <w:t xml:space="preserve">Резные деревянные игрушки на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тему басен и сказок.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24" w:right="192" w:hanging="5"/>
                              <w:rPr/>
                            </w:pPr>
                            <w:r>
                              <w:rPr>
                                <w:color w:val="323232"/>
                                <w:spacing w:val="-2"/>
                              </w:rPr>
                              <w:t xml:space="preserve">Городецкая </w:t>
                            </w:r>
                            <w:r>
                              <w:rPr>
                                <w:color w:val="323232"/>
                              </w:rPr>
                              <w:t>роспись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638" w:hanging="5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Нижегородская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область город Городец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451" w:hanging="5"/>
                              <w:rPr/>
                            </w:pPr>
                            <w:r>
                              <w:rPr>
                                <w:color w:val="323232"/>
                              </w:rPr>
                              <w:t xml:space="preserve">Прялки (раньше), мебель и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 xml:space="preserve">игрушки, покрытые узорами, </w:t>
                            </w:r>
                            <w:r>
                              <w:rPr>
                                <w:color w:val="323232"/>
                              </w:rPr>
                              <w:t xml:space="preserve">изображающими цветы и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животных, резьба по дереву.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323232"/>
                                <w:spacing w:val="5"/>
                              </w:rPr>
                            </w:pPr>
                            <w:r>
                              <w:rPr>
                                <w:color w:val="323232"/>
                                <w:spacing w:val="5"/>
                              </w:rPr>
                              <w:t>Полхов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  <w:t>Майдан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38" w:hanging="0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Нижегородская </w:t>
                            </w:r>
                            <w:r>
                              <w:rPr>
                                <w:color w:val="323232"/>
                                <w:spacing w:val="2"/>
                              </w:rPr>
                              <w:t>область (юго -</w:t>
                            </w:r>
                            <w:r>
                              <w:rPr>
                                <w:color w:val="323232"/>
                                <w:spacing w:val="-3"/>
                              </w:rPr>
                              <w:t>запад)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10"/>
                              </w:rPr>
                            </w:pPr>
                            <w:r>
                              <w:rPr>
                                <w:color w:val="323232"/>
                                <w:spacing w:val="-10"/>
                              </w:rPr>
                              <w:t>Игрушки — «тарарушки».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323232"/>
                                <w:spacing w:val="-2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</w:rPr>
                              <w:t>Г. Семёнов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34" w:firstLine="5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Нижегородская область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341" w:hanging="0"/>
                              <w:rPr/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  <w:t xml:space="preserve">Хохлома - роспись по дереву,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резьба наличников матрёшки.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9" w:right="384" w:firstLine="5"/>
                              <w:rPr/>
                            </w:pPr>
                            <w:r>
                              <w:rPr>
                                <w:color w:val="323232"/>
                                <w:spacing w:val="4"/>
                              </w:rPr>
                              <w:t>Сергиев -</w:t>
                            </w:r>
                            <w:r>
                              <w:rPr>
                                <w:color w:val="323232"/>
                              </w:rPr>
                              <w:t>Посад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осковская область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4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>Матрёшки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9" w:right="384" w:firstLine="5"/>
                              <w:rPr>
                                <w:color w:val="323232"/>
                                <w:spacing w:val="4"/>
                              </w:rPr>
                            </w:pPr>
                            <w:r>
                              <w:rPr>
                                <w:color w:val="323232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4"/>
                              </w:rPr>
                              <w:t>Г. Киров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Кировская область 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4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>Изделия из капа, капо-корня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9" w:right="384" w:firstLine="5"/>
                              <w:rPr>
                                <w:color w:val="323232"/>
                                <w:spacing w:val="4"/>
                              </w:rPr>
                            </w:pPr>
                            <w:r>
                              <w:rPr>
                                <w:color w:val="323232"/>
                                <w:spacing w:val="4"/>
                              </w:rPr>
                              <w:t>Г. Хотьково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осковская область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4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>Абрамцево-кудринская резь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</w:rPr>
        <w:t>2.</w:t>
      </w:r>
      <w:r>
        <w:rPr>
          <w:b/>
          <w:u w:val="single"/>
        </w:rPr>
        <w:t>Нанести на контурную карту ремесленные центры, представленные в таблице.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227195" cy="3074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3. Найдите соответствия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95"/>
        <w:gridCol w:w="2467"/>
        <w:gridCol w:w="2095"/>
      </w:tblGrid>
      <w:tr>
        <w:trPr>
          <w:trHeight w:val="52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мыс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мысла</w:t>
            </w:r>
          </w:p>
        </w:tc>
      </w:tr>
      <w:tr>
        <w:trPr>
          <w:trHeight w:val="14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729615"/>
                  <wp:effectExtent l="0" t="0" r="0" b="0"/>
                  <wp:docPr id="7" name="h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.</w:t>
            </w:r>
          </w:p>
          <w:p>
            <w:pPr>
              <w:pStyle w:val="Normal"/>
              <w:rPr/>
            </w:pPr>
            <w:r>
              <w:rPr/>
              <w:t>г. Семенов</w:t>
            </w:r>
          </w:p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729615"/>
                  <wp:effectExtent l="0" t="0" r="0" b="0"/>
                  <wp:docPr id="8" name="полхов майдан роспис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полхов майдан роспис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лхов-Майдана, Нижегородская обл.</w:t>
            </w:r>
          </w:p>
        </w:tc>
      </w:tr>
      <w:tr>
        <w:trPr>
          <w:trHeight w:val="142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748665"/>
                  <wp:effectExtent l="0" t="0" r="0" b="0"/>
                  <wp:docPr id="9" name="горо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горо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, Нижегородская об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7955" cy="863600"/>
                  <wp:effectExtent l="0" t="0" r="0" b="0"/>
                  <wp:docPr id="10" name="Матрешк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Матрешк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ргиев-Посад, Московская обл.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720" w:hanging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sectPr>
      <w:type w:val="nextPage"/>
      <w:pgSz w:w="11906" w:h="16838"/>
      <w:pgMar w:left="1440" w:right="11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2:00Z</dcterms:created>
  <dc:creator>Пользователь</dc:creator>
  <dc:description/>
  <cp:keywords/>
  <dc:language>en-US</dc:language>
  <cp:lastModifiedBy>Ольга</cp:lastModifiedBy>
  <cp:lastPrinted>2003-01-01T02:13:00Z</cp:lastPrinted>
  <dcterms:modified xsi:type="dcterms:W3CDTF">2007-07-13T19:49:00Z</dcterms:modified>
  <cp:revision>5</cp:revision>
  <dc:subject/>
  <dc:title>Время заселения</dc:title>
</cp:coreProperties>
</file>